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3 Ponte siciliano pomig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 trasmettere all’indirizzo ic3comunicazioni@gmail.com)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</w:rPr>
        <w:t>Area e Comparto Istruzione e Ricerca – Sezione Scuola. Azioni di sciopero per la giornata del 21 gennaio 202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9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1:29:00Z</dcterms:created>
  <dc:creator>Dirigente</dc:creator>
  <dc:description/>
  <cp:keywords/>
  <dc:language>en-US</dc:language>
  <cp:lastModifiedBy>Windows10</cp:lastModifiedBy>
  <dcterms:modified xsi:type="dcterms:W3CDTF">2022-01-15T11:30:00Z</dcterms:modified>
  <cp:revision>3</cp:revision>
  <dc:subject/>
  <dc:title>Al Dirigente Scolastico</dc:title>
</cp:coreProperties>
</file>