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nl-NL" w:eastAsia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zione Didattica II Circolo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Roma, 77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038- Pomigliano d’Arc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 TUTOR INTERNI, ESPERTI INTERNI E FIGURE AGGIUNTIVE (Sostegn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UOVI SCENAR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uola Prima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2A-FSEPON-CA-2017-25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UP   D55B1700011000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56"/>
        <w:gridCol w:w="490"/>
        <w:gridCol w:w="408"/>
        <w:gridCol w:w="1237"/>
        <w:gridCol w:w="839"/>
        <w:gridCol w:w="614"/>
        <w:gridCol w:w="849"/>
        <w:gridCol w:w="1137"/>
      </w:tblGrid>
      <w:tr>
        <w:trPr>
          <w:trHeight w:val="200" w:hRule="atLeast"/>
        </w:trPr>
        <w:tc>
          <w:tcPr>
            <w:tcW w:w="4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/la sottoscritto/a </w:t>
            </w:r>
          </w:p>
        </w:tc>
        <w:tc>
          <w:tcPr>
            <w:tcW w:w="2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F. 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IVA </w:t>
            </w:r>
          </w:p>
        </w:tc>
      </w:tr>
      <w:tr>
        <w:trPr>
          <w:trHeight w:val="463" w:hRule="atLeast"/>
        </w:trPr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o 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o fisso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o Cell.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e-mail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266" w:hanging="0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certificata </w:t>
            </w:r>
          </w:p>
        </w:tc>
      </w:tr>
      <w:tr>
        <w:trPr>
          <w:trHeight w:val="520" w:hRule="atLeast"/>
        </w:trPr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rizzo: Via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°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ttà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u w:val="single"/>
        </w:rPr>
        <w:t>CHIED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partecipare alla selezione per titoli per l’attribuzione, tramite contratto, dell’incarico di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539"/>
      </w:tblGrid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1852922705"/>
            <w:bookmarkStart w:id="1" w:name="__Fieldmark__0_1852922705"/>
            <w:bookmarkEnd w:id="1"/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szCs w:val="24"/>
          <w:lang w:val="it-IT"/>
        </w:rPr>
        <w:t xml:space="preserve">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bookmarkStart w:id="2" w:name="_Hlk526788497"/>
      <w:bookmarkStart w:id="3" w:name="__Fieldmark__1_1852922705"/>
      <w:bookmarkStart w:id="4" w:name="__Fieldmark__1_1852922705"/>
      <w:bookmarkEnd w:id="4"/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  <w:lang w:val="it-IT"/>
        </w:rPr>
        <w:t xml:space="preserve">    </w:t>
      </w:r>
      <w:bookmarkEnd w:id="2"/>
      <w:r>
        <w:rPr>
          <w:rFonts w:cs="Times New Roman" w:ascii="Times New Roman" w:hAnsi="Times New Roman"/>
          <w:b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Cs w:val="24"/>
          <w:lang w:val="it-IT"/>
        </w:rPr>
        <w:t>Esperto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szCs w:val="24"/>
          <w:lang w:val="it-IT"/>
        </w:rPr>
        <w:t xml:space="preserve">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Times New Roman" w:ascii="Times New Roman" w:hAnsi="Times New Roman"/>
          <w:lang w:val="it-IT"/>
        </w:rPr>
        <w:instrText xml:space="preserve"> FORMCHECKBOX </w:instrText>
      </w:r>
      <w:r>
        <w:rPr>
          <w:b/>
          <w:szCs w:val="24"/>
          <w:rFonts w:cs="Times New Roman" w:ascii="Times New Roman" w:hAnsi="Times New Roman"/>
          <w:lang w:val="it-IT"/>
        </w:rPr>
        <w:fldChar w:fldCharType="separate"/>
      </w:r>
      <w:bookmarkStart w:id="5" w:name="__Fieldmark__2_1852922705"/>
      <w:bookmarkStart w:id="6" w:name="__Fieldmark__2_1852922705"/>
      <w:bookmarkEnd w:id="6"/>
      <w:r>
        <w:rPr>
          <w:rFonts w:cs="Times New Roman" w:ascii="Times New Roman" w:hAnsi="Times New Roman"/>
          <w:b/>
          <w:szCs w:val="24"/>
          <w:lang w:val="it-IT"/>
        </w:rPr>
      </w:r>
      <w:r>
        <w:rPr>
          <w:b/>
          <w:szCs w:val="24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b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szCs w:val="24"/>
          <w:lang w:val="it-IT"/>
        </w:rPr>
        <w:t>Figura aggiuntiva</w:t>
      </w:r>
    </w:p>
    <w:p>
      <w:pPr>
        <w:pStyle w:val="TextBody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TextBody"/>
        <w:rPr/>
      </w:pPr>
      <w:r>
        <w:rPr/>
        <w:t>per il seguente intervent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539"/>
      </w:tblGrid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7" w:name="__Fieldmark__3_1852922705"/>
            <w:bookmarkStart w:id="8" w:name="__Fieldmark__3_1852922705"/>
            <w:bookmarkEnd w:id="8"/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quindi riuscimmo a rivedere le stelle”</w:t>
            </w:r>
          </w:p>
        </w:tc>
      </w:tr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" w:name="__Fieldmark__4_1852922705"/>
            <w:bookmarkStart w:id="10" w:name="__Fieldmark__4_1852922705"/>
            <w:bookmarkEnd w:id="10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ttura “An Plain Air”</w:t>
            </w:r>
          </w:p>
        </w:tc>
      </w:tr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1" w:name="__Fieldmark__5_1852922705"/>
            <w:bookmarkStart w:id="12" w:name="__Fieldmark__5_1852922705"/>
            <w:bookmarkEnd w:id="12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lla stanza del Genio:la scienza attraverso l’Ar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3" w:name="__Fieldmark__6_1852922705"/>
            <w:bookmarkStart w:id="14" w:name="__Fieldmark__6_1852922705"/>
            <w:bookmarkEnd w:id="14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glish for Everyone”</w:t>
            </w:r>
          </w:p>
        </w:tc>
      </w:tr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5" w:name="__Fieldmark__7_1852922705"/>
            <w:bookmarkStart w:id="16" w:name="__Fieldmark__7_1852922705"/>
            <w:bookmarkEnd w:id="16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 creativa</w:t>
            </w:r>
          </w:p>
        </w:tc>
      </w:tr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re, con una crocetta, una sola candidatur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a responsabilità penale e della decadenza da eventuali benefici acquisiti nella quale incorre nel caso di dichiarazioni mendaci, dichiara sotto la propria responsabilità quanto segue:</w:t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spacing w:lineRule="auto" w:line="240" w:before="0" w:after="0"/>
        <w:textAlignment w:val="auto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7" w:name="__Fieldmark__8_1852922705"/>
      <w:bookmarkStart w:id="18" w:name="__Fieldmark__8_1852922705"/>
      <w:bookmarkEnd w:id="18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i aver preso visione del presente avviso;</w:t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spacing w:lineRule="auto" w:line="240" w:before="0" w:after="0"/>
        <w:textAlignment w:val="auto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9" w:name="__Fieldmark__9_1852922705"/>
      <w:bookmarkStart w:id="20" w:name="__Fieldmark__9_1852922705"/>
      <w:bookmarkEnd w:id="20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i essere cittadino Italiano;</w:t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spacing w:lineRule="auto" w:line="240" w:before="0" w:after="0"/>
        <w:textAlignment w:val="auto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1" w:name="__Fieldmark__10_1852922705"/>
      <w:bookmarkStart w:id="22" w:name="__Fieldmark__10_1852922705"/>
      <w:bookmarkEnd w:id="22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i essere in godimento dei diritti politici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268" w:leader="none"/>
        </w:tabs>
        <w:overflowPunct w:val="true"/>
        <w:autoSpaceDE w:val="true"/>
        <w:spacing w:lineRule="auto" w:line="240" w:before="0" w:after="0"/>
        <w:textAlignment w:val="auto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3" w:name="__Fieldmark__11_1852922705"/>
      <w:bookmarkStart w:id="24" w:name="__Fieldmark__11_1852922705"/>
      <w:bookmarkEnd w:id="24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i essere dipendente dell’amministrazione 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40" w:before="0" w:after="0"/>
        <w:textAlignment w:val="auto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5" w:name="__Fieldmark__12_1852922705"/>
      <w:bookmarkStart w:id="26" w:name="__Fieldmark__12_1852922705"/>
      <w:bookmarkEnd w:id="26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i essere in possesso dei seguenti titoli culturali _________________________________________;</w:t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spacing w:lineRule="auto" w:line="240" w:before="0" w:after="0"/>
        <w:textAlignment w:val="auto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7" w:name="__Fieldmark__13_1852922705"/>
      <w:bookmarkStart w:id="28" w:name="__Fieldmark__13_1852922705"/>
      <w:bookmarkEnd w:id="28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i non avere subito condanne penali;</w:t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spacing w:lineRule="auto" w:line="240" w:before="0" w:after="0"/>
        <w:textAlignment w:val="auto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9" w:name="__Fieldmark__14_1852922705"/>
      <w:bookmarkStart w:id="30" w:name="__Fieldmark__14_1852922705"/>
      <w:bookmarkEnd w:id="30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i non avere procedimenti penali pendenti;</w:t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spacing w:lineRule="auto" w:line="240" w:before="0" w:after="0"/>
        <w:textAlignment w:val="auto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1" w:name="__Fieldmark__15_1852922705"/>
      <w:bookmarkStart w:id="32" w:name="__Fieldmark__15_1852922705"/>
      <w:bookmarkEnd w:id="32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i essere in possesso di abilità relazionali e di gestione dei gruppi;</w:t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spacing w:lineRule="auto" w:line="240" w:before="0" w:after="0"/>
        <w:textAlignment w:val="auto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33" w:name="__Fieldmark__16_1852922705"/>
      <w:bookmarkStart w:id="34" w:name="__Fieldmark__16_1852922705"/>
      <w:bookmarkEnd w:id="34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i possedere competenze informatiche quali: internet, posta elettronica, pacchetto offic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  <w:t>Si Allegano</w:t>
      </w:r>
    </w:p>
    <w:p>
      <w:pPr>
        <w:pStyle w:val="TextBody"/>
        <w:spacing w:before="0" w:after="0"/>
        <w:ind w:left="708" w:firstLine="709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  <w:t>Curriculum Vitae</w:t>
      </w:r>
    </w:p>
    <w:p>
      <w:pPr>
        <w:pStyle w:val="TextBody"/>
        <w:spacing w:before="0" w:after="0"/>
        <w:ind w:left="708" w:firstLine="709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  <w:t>Fotocopia Documento di Riconoscimento</w:t>
      </w:r>
    </w:p>
    <w:p>
      <w:pPr>
        <w:pStyle w:val="TextBody"/>
        <w:spacing w:before="0" w:after="0"/>
        <w:ind w:left="708" w:firstLine="709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  <w:t>Fotocopia Codice Fiscale</w:t>
      </w:r>
    </w:p>
    <w:p>
      <w:pPr>
        <w:pStyle w:val="TextBody"/>
        <w:spacing w:before="0" w:after="0"/>
        <w:ind w:left="708" w:firstLine="709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  <w:t>____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_____ / _____ / _______</w:t>
      </w:r>
    </w:p>
    <w:p>
      <w:pPr>
        <w:pStyle w:val="TextBody"/>
        <w:ind w:left="4820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</w:t>
      </w:r>
    </w:p>
    <w:p>
      <w:pPr>
        <w:pStyle w:val="TextBody"/>
        <w:ind w:left="4820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autorizza l’Istituto al trattamento dei dati personali ai sensi del D. D. Lgs. n. 196 del 30 giugno 2003 e al Regolamento UE 2016/679 del 27/04/2016 in materia di protezione dei dati personali (GDPR)  per i soli fini istituzionali necessari per l’espletamento della procedura di cui alla presente domand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_____ / _____ / _______</w:t>
      </w:r>
    </w:p>
    <w:p>
      <w:pPr>
        <w:pStyle w:val="TextBody"/>
        <w:ind w:left="4820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5" w:name="_Hlk526788896"/>
      <w:bookmarkStart w:id="36" w:name="_Hlk526788896"/>
      <w:bookmarkEnd w:id="36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zione Didattica II Circo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Roma, 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038- Pomigliano d’Ar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7" w:name="_Hlk526788896"/>
      <w:bookmarkStart w:id="38" w:name="_Hlk526788896"/>
      <w:bookmarkEnd w:id="38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39" w:name="_Hlk526788853"/>
      <w:r>
        <w:rPr>
          <w:rFonts w:cs="Times New Roman" w:ascii="Times New Roman" w:hAnsi="Times New Roman"/>
          <w:b/>
          <w:sz w:val="24"/>
          <w:szCs w:val="24"/>
        </w:rPr>
        <w:t xml:space="preserve">TABELLA DI   AUTOVALUTAZIONE  </w:t>
      </w:r>
      <w:bookmarkEnd w:id="39"/>
      <w:r>
        <w:rPr>
          <w:rFonts w:cs="Times New Roman" w:ascii="Times New Roman" w:hAnsi="Times New Roman"/>
          <w:b/>
          <w:sz w:val="24"/>
          <w:szCs w:val="24"/>
        </w:rPr>
        <w:t>TUTOR  E  FIGURE AGGIUNTIVE (Sostegn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UOVI SCENAR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uola Prima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2A-FSEPON-CA-2017-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UP   D55B1700011000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699"/>
        <w:gridCol w:w="1701"/>
        <w:gridCol w:w="2693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i valutabil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dizioni e punteggi 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 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 di autovalutazione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coerenti con area di intervent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: fino a 80 punti 4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81 a 90 punti 6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91 a109 punti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 punti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con lode punti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x 5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di scuola secondaria di II grado coerente con area di intervent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: fino a 75 punti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76 a 95 punti 3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96 a 99 punti 4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unti 5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5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i diplomi/lauree/dottorati di ricerc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unti per 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4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 I livello, Specializzazione e perfezionamento annual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u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4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 II livello, Specializzazione e perfezionamento pluriennale 1)coerenti con il proget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non coerent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 pun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 pu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Max 6 pun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Max 3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giornamento e formazione attinente le materie dei moduli con corsi di almeno 25 or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er ogni cors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6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specifiche ed esperienze professionali attinenti le tematiche del modulo maturate  in attività extrascolastiche. Per i moduli di inglese maturate prioritariamente nel paese in cui la lingua inglese è lingua ufficial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ogni anno di attività 0,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6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ogni incarico come Tutor d’aula o esperto  anche in corsi PON/POR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unto per inca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3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ogni esperienza di conduzione di progetti nazionali ed internazionali  (Trinity per i moduli di inglese) con tematiche affini ai modul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unto per ogni esperi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8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ri titoli indirizzo specific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DL e/o T.I.C. (almeno 25 ore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u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o per il modulo di inglese essere docenti di inglese almeno di livello B2 per i moduli riguardanti lo sviluppo della lingua Ingles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punti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punti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 punti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sesso del titolo di specializzazione per il sostegno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zione Didattica II Circo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Roma, 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038- Pomigliano d’Arc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LA DI AUTOVALUTAZIONE   ESPERTI INTER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UOVI SCENAR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uola Prima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2A-FSEPON-CA-2017-2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P   D55B1700011000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404"/>
        <w:gridCol w:w="2118"/>
        <w:gridCol w:w="2109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 valutabil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izioni e punteggi titol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eggio massim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eggio di autovalutazione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coerenti con area di interven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: fino a 80 punti 4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81 a 90 punti 6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91 a109 punti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 punti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con lode punti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 punt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i diplomi/lauree/dottorati di ricerca/Titoli professionali attinenti alle aree di interven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unti per titol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4 punt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 I livello, Specializzazione e perfezionamento annual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un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4 punt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 II livello, Specializzazione e perfezionamento pluriennale 1)coerenti con il proget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non coerent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 pun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 pun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Max 6 pun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Max 3 punt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giornamento e formazione attinenti le materie dei moduli di almeno 25 o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er ogni corso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6 punt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specifiche ed esperienze professionali attinenti le tematiche del modulo maturate in contesti non scolasti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ogni anno di attività punti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 punt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ogni incarico come Esperto d’aula nelle materie previste dai moduli  in corsi  PON/POR o di altre tipologie attinent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unto per incari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3 punt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ogni esperienza di gestione di progetti nazionali o regionali (non PON) con tematiche affini ai modul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unto per ogni esperienz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8 punt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docenza in istituti di istruzione in discipline coerenti con i modul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ogni anno scolastico punti 0,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4 punt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DL e/o T.I.C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un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ri titoli ad indirizzo specifico per i  moduli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borazioni con Università, Enti pubblici ed enti di ricerca o con associazioni professionali del settore attinente le materie dei modul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punto per ogni collaborazione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 punt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i moduli di lingua  inglese essere docenti madrelingua (Inglese) è considerata priorità assolut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r effettuato il corso di studi (dalle elementari alla laurea) in un paese di lingua ingle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r effettuato il corso di studi fino al diploma in un paese di lingua inglese e aver conseguito la laurea anche in un paese diverso purchè in possesso di certificazione coerente con il “quadro comune europeo di riferimento per le lingue “ rilasciato da Enti certificatori riconosciuti a livello internaziona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eno di livello C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assenza di candidati madre lingua saranno   selezionati i candidati in possesso di laurea specifica in lingue straniere conseguita in Italia con relativo certificato di laurea indicativo delle lingue studiate e della durata. La scelta considererà solo la lingua oggetto della tesi di laurea (Inglese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ti 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_____________                                        Firm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it-IT"/>
      </w:rPr>
    </w:pPr>
    <w:r>
      <w:rPr>
        <w:b/>
      </w:rPr>
      <w:drawing>
        <wp:inline distT="0" distB="0" distL="0" distR="0">
          <wp:extent cx="6111875" cy="795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154430" cy="549275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293620" cy="51498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01825" cy="550545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before="0" w:after="59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93"/>
    </w:pPr>
    <w:rPr>
      <w:color w:val="00000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17:00Z</dcterms:created>
  <dc:creator>utente</dc:creator>
  <dc:description/>
  <cp:keywords/>
  <dc:language>en-US</dc:language>
  <cp:lastModifiedBy>francesca.iannuzzo@outlook.it</cp:lastModifiedBy>
  <cp:lastPrinted>2018-10-09T11:28:00Z</cp:lastPrinted>
  <dcterms:modified xsi:type="dcterms:W3CDTF">2018-10-15T16:24:00Z</dcterms:modified>
  <cp:revision>279</cp:revision>
  <dc:subject/>
  <dc:title>Allegato 2 – FORMAT “Determina Dirigente Scolastico per l’indizione della procedura in economia”</dc:title>
</cp:coreProperties>
</file>