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II Circolo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77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38- Pomigliano d’Ar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TUTOR INTERNI, ESPERTI INTERNI E FIGURE AGGIUNTIVE (Sosteg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6794767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ENI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1A-FSEPON-CA-2017-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P   D55B17000100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6794767"/>
      <w:bookmarkStart w:id="2" w:name="_Hlk526794767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/la sottoscritto/a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IVA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TextBody"/>
        <w:rPr/>
      </w:pPr>
      <w:r>
        <w:rPr/>
        <w:t>di partecipare alla selezione per titoli per l’attribuzione, tramite contratto, dell’incarico d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0_631293642"/>
            <w:bookmarkStart w:id="4" w:name="__Fieldmark__0_631293642"/>
            <w:bookmarkEnd w:id="4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5" w:name="_Hlk526788497"/>
      <w:bookmarkStart w:id="6" w:name="__Fieldmark__1_631293642"/>
      <w:bookmarkStart w:id="7" w:name="__Fieldmark__1_631293642"/>
      <w:bookmarkEnd w:id="7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  <w:lang w:val="it-IT"/>
        </w:rPr>
        <w:t xml:space="preserve">    </w:t>
      </w:r>
      <w:bookmarkEnd w:id="5"/>
      <w:r>
        <w:rPr>
          <w:rFonts w:cs="Times New Roman" w:ascii="Times New Roman" w:hAnsi="Times New Roman"/>
          <w:b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  <w:lang w:val="it-IT"/>
        </w:rPr>
        <w:t>Esperto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  <w:lang w:val="it-IT"/>
        </w:rPr>
        <w:fldChar w:fldCharType="separate"/>
      </w:r>
      <w:bookmarkStart w:id="8" w:name="__Fieldmark__2_631293642"/>
      <w:bookmarkStart w:id="9" w:name="__Fieldmark__2_631293642"/>
      <w:bookmarkEnd w:id="9"/>
      <w:r>
        <w:rPr>
          <w:rFonts w:cs="Times New Roman" w:ascii="Times New Roman" w:hAnsi="Times New Roman"/>
          <w:b/>
          <w:szCs w:val="24"/>
          <w:lang w:val="it-IT"/>
        </w:rPr>
      </w:r>
      <w:r>
        <w:rPr>
          <w:b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b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Cs w:val="24"/>
          <w:lang w:val="it-IT"/>
        </w:rPr>
        <w:t>Figura aggiuntiva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/>
      </w:pPr>
      <w:r>
        <w:rPr/>
        <w:t>per il seguente intervent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3_631293642"/>
            <w:bookmarkStart w:id="11" w:name="__Fieldmark__3_631293642"/>
            <w:bookmarkEnd w:id="11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by stories: un percorso di lingua straniera      (per questo modulo non è prevista la figura aggiuntiva)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4_631293642"/>
            <w:bookmarkStart w:id="13" w:name="__Fieldmark__4_631293642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vventure del robot Cris: avvio al coding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5_631293642"/>
            <w:bookmarkStart w:id="15" w:name="__Fieldmark__5_631293642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gia del sapone “Facciamolo insieme”; laboratorio di scienze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6_631293642"/>
            <w:bookmarkStart w:id="17" w:name="__Fieldmark__6_631293642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creativa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, con una crocetta, una sola candidatu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" w:name="__Fieldmark__7_631293642"/>
      <w:bookmarkStart w:id="19" w:name="__Fieldmark__7_631293642"/>
      <w:bookmarkEnd w:id="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aver preso visione del presente avviso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" w:name="__Fieldmark__8_631293642"/>
      <w:bookmarkStart w:id="21" w:name="__Fieldmark__8_631293642"/>
      <w:bookmarkEnd w:id="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cittadino Italiano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" w:name="__Fieldmark__9_631293642"/>
      <w:bookmarkStart w:id="23" w:name="__Fieldmark__9_631293642"/>
      <w:bookmarkEnd w:id="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in godimento dei diritti politici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268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" w:name="__Fieldmark__10_631293642"/>
      <w:bookmarkStart w:id="25" w:name="__Fieldmark__10_631293642"/>
      <w:bookmarkEnd w:id="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dipendente dell’amministrazione 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" w:name="__Fieldmark__11_631293642"/>
      <w:bookmarkStart w:id="27" w:name="__Fieldmark__11_631293642"/>
      <w:bookmarkEnd w:id="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in possesso dei seguenti titoli culturali _________________________________________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" w:name="__Fieldmark__12_631293642"/>
      <w:bookmarkStart w:id="29" w:name="__Fieldmark__12_631293642"/>
      <w:bookmarkEnd w:id="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non avere subito condanne penali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" w:name="__Fieldmark__13_631293642"/>
      <w:bookmarkStart w:id="31" w:name="__Fieldmark__13_631293642"/>
      <w:bookmarkEnd w:id="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non avere procedimenti penali pendenti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" w:name="__Fieldmark__14_631293642"/>
      <w:bookmarkStart w:id="33" w:name="__Fieldmark__14_631293642"/>
      <w:bookmarkEnd w:id="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in possesso di abilità relazionali e di gestione dei gruppi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" w:name="__Fieldmark__15_631293642"/>
      <w:bookmarkStart w:id="35" w:name="__Fieldmark__15_631293642"/>
      <w:bookmarkEnd w:id="3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possedere competenze informatiche quali: internet, posta elettronica, pacchetto offic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Si Allegano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Curriculum Vitae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Fotocopia Documento di Riconoscimento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Fotocopia Codice Fiscale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_____ / _____ / _______</w:t>
      </w:r>
    </w:p>
    <w:p>
      <w:pPr>
        <w:pStyle w:val="TextBody"/>
        <w:ind w:left="482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ind w:left="482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autorizza l’Istituto al trattamento dei dati personali ai sensi del D. D. Lgs. n. 196 del 30 giugno 2003 e al Regolamento UE 2016/679 del 27/04/2016 in materia di protezione dei dati personali (GDPR)  per i soli fini istituzionali necessari per l’espletamento della procedura di cui alla presente domand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_____ / _____ / _______</w:t>
      </w:r>
    </w:p>
    <w:p>
      <w:pPr>
        <w:pStyle w:val="TextBody"/>
        <w:ind w:left="482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6" w:name="_Hlk526788896"/>
      <w:bookmarkStart w:id="37" w:name="_Hlk526788896"/>
      <w:bookmarkEnd w:id="3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II Circ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38- Pomigliano d’Ar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526788896"/>
      <w:bookmarkStart w:id="39" w:name="_Hlk526788896"/>
      <w:bookmarkEnd w:id="3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Hlk526788853"/>
      <w:r>
        <w:rPr>
          <w:rFonts w:cs="Times New Roman" w:ascii="Times New Roman" w:hAnsi="Times New Roman"/>
          <w:b/>
          <w:sz w:val="24"/>
          <w:szCs w:val="24"/>
        </w:rPr>
        <w:t xml:space="preserve">TABELLA DI AUTOVALUTAZIONE </w:t>
      </w:r>
      <w:bookmarkEnd w:id="40"/>
      <w:r>
        <w:rPr>
          <w:rFonts w:cs="Times New Roman" w:ascii="Times New Roman" w:hAnsi="Times New Roman"/>
          <w:b/>
          <w:sz w:val="24"/>
          <w:szCs w:val="24"/>
        </w:rPr>
        <w:t>TUTOR E FIGURE AGGIUNTIVE (Sosteg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ENI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1A-FSEPON-CA-2017-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  D55B17000100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99"/>
        <w:gridCol w:w="1701"/>
        <w:gridCol w:w="269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valutabi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zioni e punteggi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di autovalutazion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coerenti con area di interven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: fino a 80 punti 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1 a 90 punti 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1 a109 punti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punti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con lode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econdaria di II grado coerente con area di interven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: fino a 75 punti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76 a 95 punti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6 a 99 punti 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unti 5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diplomi/lauree/dottorati di ricer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i per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 livello, Specializzazione e perfezionamento annu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I livello, Specializzazione e perfezionamento pluriennale 1)coerenti con il prog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on coeren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ax 6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e formazione attinente le materie dei moduli con corsi di almeno 25 o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ogni co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pecifiche ed esperienze professionali attinenti le tematiche del modulo maturate  in attività extrascolastiche. Per i moduli di inglese maturate prioritariamente nel paese in cui la lingua inglese è lingua uffici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nno di attività 0,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incarico come Tutor d’aula o esperto  anche in corsi PON/POR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per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esperienza di conduzione di progetti nazionali ed internazionali  (Trinity per i moduli di inglese) con tematiche affini ai modu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o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8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i titoli indirizzo specifi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DL e/o T.I.C. (almeno 25 or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o per il modulo di inglese essere docenti di inglese almeno di livello B2 per i moduli riguardanti lo sviluppo della lingua Ingle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punti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punti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punti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esso del titolo di specializzazione per il sostegn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II Circ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38- Pomigliano d’Ar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DI AUTOVALUTAZIONE   ESPERTI INTE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ENI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1A-FSEPON-CA-2017-166</w:t>
      </w:r>
    </w:p>
    <w:p>
      <w:pPr>
        <w:pStyle w:val="Normal"/>
        <w:spacing w:lineRule="auto" w:line="240" w:before="0" w:after="0"/>
        <w:jc w:val="center"/>
        <w:rPr/>
      </w:pPr>
      <w:r>
        <w:rPr/>
        <w:t>CUP  D55B1700010000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404"/>
        <w:gridCol w:w="2118"/>
        <w:gridCol w:w="210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valutabi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zioni e punteggi tito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di autovalutazion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coerenti con area di inter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: fino a 80 punti 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1 a 90 punti 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1 a109 punti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punti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con lode punti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diplomi/lauree/dottorati di ricerca/Titoli professionali attinenti alle aree di inter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i per tito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 livello, Specializzazione e perfezionamento annu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I livello, Specializzazione e perfezionamento pluriennale 1)coerenti con il prog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on coer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p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ax 6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x 3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e formazione attinenti le materie dei moduli di almeno 25 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ogni cors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6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pecifiche ed esperienze professionali attinenti le tematiche del modulo maturate in contesti non scolasti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nno di attività punti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incarico come Esperto d’aula nelle materie previste dai moduli  in corsi  PON/POR o di altre tipologie attin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per incar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esperienza di gestione di progetti nazionali o regionali (non PON) con tematiche affini ai 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o per ogni esperienz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8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docenza in istituti di istruzione in discipline coerenti con i 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nno scolastico punti 0,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DL e/o T.I.C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i titoli ad indirizzo specifico per i  modul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zioni con Università, Enti pubblici ed enti di ricerca o con associazioni professionali del settore attinente le materie dei 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unto per ogni collaborazion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 moduli di lingua  inglese essere docenti madrelingua (Inglese) è considerata priorità assolu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effettuato il corso di studi (dalle elementari alla laurea) in un paese di lingua ingl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effettuato il corso di studi fino al diploma in un paese di lingua inglese e aver conseguito la laurea anche in un paese diverso purchè in possesso di certificazione coerente con il “quadro comune europeo di riferimento per le lingue “ rilasciato da Enti certificatori riconosciuti a livello internaz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eno di livello C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ssenza di candidati madre lingua saranno   selezionati i candidati in possesso di laurea specifica in lingue straniere conseguita in Italia con relativo certificato di laurea indicativo delle lingue studiate e della durata. La scelta considererà solo la lingua oggetto della tesi di laurea (Ingles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/>
      </w:rPr>
    </w:pPr>
    <w:r>
      <w:rPr>
        <w:b/>
      </w:rPr>
      <w:drawing>
        <wp:inline distT="0" distB="0" distL="0" distR="0">
          <wp:extent cx="61118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54430" cy="54927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93620" cy="51498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1825" cy="55054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5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7:00Z</dcterms:created>
  <dc:creator>utente</dc:creator>
  <dc:description/>
  <cp:keywords/>
  <dc:language>en-US</dc:language>
  <cp:lastModifiedBy>francesca.iannuzzo@outlook.it</cp:lastModifiedBy>
  <cp:lastPrinted>2018-10-09T11:08:00Z</cp:lastPrinted>
  <dcterms:modified xsi:type="dcterms:W3CDTF">2018-10-15T16:25:00Z</dcterms:modified>
  <cp:revision>242</cp:revision>
  <dc:subject/>
  <dc:title>Allegato 2 – FORMAT “Determina Dirigente Scolastico per l’indizione della procedura in economia”</dc:title>
</cp:coreProperties>
</file>